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sz w:val="32"/>
        </w:rPr>
      </w:pPr>
      <w:r>
        <w:rPr>
          <w:sz w:val="32"/>
        </w:rPr>
        <w:t xml:space="preserve">Количественные и качественные морфологические изменения ультраструктур клетки, обусловленные воздействием различных патогенных факторов. </w:t>
      </w:r>
    </w:p>
    <w:p>
      <w:pPr>
        <w:pStyle w:val="Normal1"/>
        <w:rPr/>
      </w:pPr>
      <w:r>
        <w:rPr/>
        <w:t>Для этого необходимо уметь: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идентифицировать на электронных микрофотографиях отличительные морфологические признаки органелл клетки в условиях патологии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определять характер и степень структурных отклонений изучаемых органелл от эталонов, принятых в качестве "нормальных" морфологических констант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определять обратимость и необратимость выявленных структурных изменений органелл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распознавать стереотипные и специфичные изменения ультраструктур клетки в ответ на воздействие болезнетворного фактора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интерпретировать морфологические изменения ультраструктур и определить их функциональное значение в развитии общих реакций клетки при различных общепатологических процессах, таких как, например, нарушения метаболизма клетки, смерть клетки (апоптоз и некроз), гипертрофия и атрофия клетки, клеточная дисплазия и метаплазия, опухолевая трансформация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/>
        <w:t>ЦИТОПЛАЗМАТИЧЕСКАЯ МЕМБРАНА</w:t>
      </w:r>
    </w:p>
    <w:p>
      <w:pPr>
        <w:pStyle w:val="Normal1"/>
        <w:rPr/>
      </w:pPr>
      <w:r>
        <w:rPr/>
        <w:t>Границы клеточной мембраны схематически обычно изображают в виде тонкой линии. В трансмиссионном электронном микроскопе она представляется трехслойной структурой, состоящей из двух плотных листков, каждый толщиной от 2 до 3 нм, разделенных менее плотным интермедиарным слоем, толщиной от 4 до 5 нм. Общая толщина мембраны составляет от 7,5 до 10 нм. Наружная поверхность ее представлена толстым слоем мукополисахаридов (гликокаликс). Внутренняя поверхность связана с элементами цитоскелета клетки и сформирована лабильными белками, которые обеспечивают целостность микрофиламентов и микротрубочек. На поверхности мембраны некоторых клеток имеются микроворсины, которые по оси заполнены молекулами актина, а также десмосомы (клеточные соединения), в которых содержатся микрофиламенты, образованные кератином.</w:t>
      </w:r>
    </w:p>
    <w:p>
      <w:pPr>
        <w:pStyle w:val="Normal1"/>
        <w:rPr/>
      </w:pPr>
      <w:r>
        <w:rPr/>
        <w:t>ЦИТОПЛАЗМА</w:t>
      </w:r>
    </w:p>
    <w:p>
      <w:pPr>
        <w:pStyle w:val="Normal1"/>
        <w:rPr/>
      </w:pPr>
      <w:r>
        <w:rPr/>
        <w:t>Цитоплазма в световом микроскопе при окраске гематоксилином и эозином ацидофильна, выглядит оптически однородной или мелкогранулированной. В электронном микроскопе определяются многочисленные структуры (органеллы), необходимые для метаболизма клетки. В части клеток в условиях патологии содержатся образования, не участвующие в метаболических процессах и не являющиеся структурно однородными с цитоплазмой – это включения (жир, гликоген, пигменты и др.)</w:t>
      </w:r>
    </w:p>
    <w:p>
      <w:pPr>
        <w:pStyle w:val="Normal1"/>
        <w:rPr/>
      </w:pPr>
      <w:r>
        <w:rPr/>
        <w:t>МИТОХОНДРИИ</w:t>
      </w:r>
    </w:p>
    <w:p>
      <w:pPr>
        <w:pStyle w:val="Normal1"/>
        <w:rPr/>
      </w:pPr>
      <w:r>
        <w:rPr/>
        <w:t>Митохондрии – это структуры, ограниченные двумя мембранами – наружной и внутренней, имеющие форму цилиндра диаметром 0,5-1 нм и длиной 2-5 нм. Число, форма и величина митохондрий широко варьируют в различных клетках.</w:t>
      </w:r>
    </w:p>
    <w:p>
      <w:pPr>
        <w:pStyle w:val="Normal1"/>
        <w:rPr/>
      </w:pPr>
      <w:r>
        <w:rPr/>
        <w:t xml:space="preserve">Митохондрии – это </w:t>
      </w:r>
      <w:r>
        <w:rPr>
          <w:i/>
        </w:rPr>
        <w:t>индикаторы функционального состояния клеток</w:t>
      </w:r>
      <w:r>
        <w:rPr/>
        <w:t>, наиболее чувствительные к агрессии. Известно, что одним из первых признаков аутолиза (гибели) клетки является вакуолизация митохондрий. Хотя митохондрии и относятся к стабильным структурам, в клетках происходит их постоянное обновление. Деструкция (разрушение) избыточного числа митохондрий осуществляется при помощи процессов аутофагии вакуолями, которые играют роль вторичных лизосом.</w:t>
      </w:r>
    </w:p>
    <w:p>
      <w:pPr>
        <w:pStyle w:val="Normal1"/>
        <w:rPr/>
      </w:pPr>
      <w:r>
        <w:rPr/>
        <w:t>Митохондрии – это “энергетические станции”, которые непосредственно участвуют в обмене через цикл Кребса и системы транспорта электронов дыхательной цепи. Производимая ими энергия конвертируема и накапливается внутри молекул АТФ в виде богатых энергией фосфатных соединений (макроэргических связей). АТФ производится фосфорилированием АДФ; эта реакция связана с окислением восстановленных веществ в дыхательной цепи ферментов. Для этого требуется кислород.</w:t>
      </w:r>
    </w:p>
    <w:p>
      <w:pPr>
        <w:pStyle w:val="Normal1"/>
        <w:rPr/>
      </w:pPr>
      <w:r>
        <w:rPr/>
        <w:t>ЭНДОПЛАЗМАТИЧЕСКИЙ РЕТИКУЛУМ</w:t>
      </w:r>
    </w:p>
    <w:p>
      <w:pPr>
        <w:pStyle w:val="Normal1"/>
        <w:rPr/>
      </w:pPr>
      <w:r>
        <w:rPr/>
        <w:t>Эндоплазматический ретикулум (ЭР) в цитоплазме образует многочисленные сплетения из щелей и каналов. Он участвует в формировании ядерной мембраны и аппарата Гольджи. Функция мембран, формирующих ретикулум, различна в зависимости от их связи с рибосомами: "шероховатый ЭР"– это место белкового синтеза, составляющего основу клеточной секреции белка, тогда как "гладкий ЭР" играет роль в синтезе углеводов, метаболизме стероидов и различных токсических субстанций, которые необходимо нейтрализовать. Он также имеет отношение к метаболизму гликогена. Развитость ЭР является выражением синтетической активности, что можно наблюдать в экзокринных клетках поджелудочной железы или плазмоцитах, однако накопление продуктов синтеза в ЭР может быть обусловлено замедлением их экскреции. Примером этого служат Русселевские тельца – округлые включения, обнаруживаемые в старых плазмоцитах. Русселевские тельца называют надгробными памятниками плазматическим клеткам. Липопротеиды, входящие в состав мембран ЭР, по мнению большинства ученых, аналогичны тем, что входят в состав наружной клеточной мембраны. Обе мембраны могут соединяться и тогда ЭР открывается наружу клетки, в частности, это происходит в феноменах клеточной секреции. С другой стороны, удается рассмотреть тот момент, когда субстанции, проникающие в клетку, появляются в ЭР, при этом они, как правило, направляются к лизосомам. Следовательно, ЭР оберегает клетку от вторжения в нее инородных субстанций. Описанное под названием "дегрануляция шероховатого ЭР" уменьшение числа рибосом, связанных с ЭР, и общего числа рибосом часто наблюдается в гепатоцитах при интоксикации этионином, четыреххлористым углеродом и пиромицином. Эти изменения обратимы и свидетельствуют о снижении белкового синтеза. Наконец, необходимо помнить, что ЭР также является пристанищем для некоторых вирусов, в частности ретровирусов. В условиях патологии можно наблюдать два вида морфологических изменений – гиперплазию и атрофию эндоплазматического ретикулума.</w:t>
      </w:r>
    </w:p>
    <w:p>
      <w:pPr>
        <w:pStyle w:val="Normal1"/>
        <w:rPr/>
      </w:pPr>
      <w:r>
        <w:rPr/>
        <w:t>АППАРАТ ГОЛЬДЖИ (пластинчатый комплекс).</w:t>
      </w:r>
    </w:p>
    <w:p>
      <w:pPr>
        <w:pStyle w:val="Normal1"/>
        <w:rPr/>
      </w:pPr>
      <w:r>
        <w:rPr/>
        <w:t>Структуры Гольджи образованы сплющенными мешочками (вакуолями), содержащими секреторные гранулы и анастамозами, которые взаимосвязаны с эндоплазматическим ретикулумом. В них протеины, предназначенные для секреции, конъюгируются с углеводными группами. Величина аппарата Гольджи связана с синтетической активностью клетки и обусловлена либо уровнем наружной секреции, например, в печени или поджелудочной железе, либо интенсивностью синтеза, необходимой для жизнедеятельности самой клетки, например, в нейронах.</w:t>
      </w:r>
    </w:p>
    <w:p>
      <w:pPr>
        <w:pStyle w:val="Normal1"/>
        <w:rPr/>
      </w:pPr>
      <w:r>
        <w:rPr/>
        <w:t>Морфологические проявления нарушений секреторной функции выражаются или в виде гиперплазии пластинчатого комплекса, то есть увеличения площади его мембран и количества секреторных гранул, либо в виде атрофии пластинчатого комплекса, что сопровождается редукцией (уменьшением) вакуолей и потерей секреторных гранул. Гиперплазия аппарата Гольджи обычно сочетается с гиперплазией эндоплазматического ретикулума. Если синтез тех или иных веществ опережает их секрецию и выведение, то эти вещества накапливаются в аппарате Гольджи и могут его повреждать. Например, накопление желчи в гепатоцитах при холестазе. Атрофия аппарата Гольджи свидетельствует о снижении его функциональной активности. Одной из причин такого снижения может быть белковое голодание, а также нарушение взаимодействия пластинчатого комплекса с эндоплазматической сетью.</w:t>
      </w:r>
    </w:p>
    <w:p>
      <w:pPr>
        <w:pStyle w:val="Normal1"/>
        <w:rPr/>
      </w:pPr>
      <w:r>
        <w:rPr/>
        <w:t>ЛИЗОСОМЫ</w:t>
      </w:r>
    </w:p>
    <w:p>
      <w:pPr>
        <w:pStyle w:val="Normal1"/>
        <w:rPr/>
      </w:pPr>
      <w:r>
        <w:rPr/>
        <w:t>Лизосомы встречаются в клетках в норме и патологии. Они участвуют в питании клетки, разрушении клеток или их стареющих частей, тем самым облегчая восстановление клеток или способствуя их нормальному созреванию. Лизосомы обеспечивают сохранность биологического равновесия, нарушенного агрессивными агентами при многочисленных процессах – воспалении, иммунной защите, нарушении коагуляции крови и др.</w:t>
      </w:r>
    </w:p>
    <w:p>
      <w:pPr>
        <w:pStyle w:val="Normal1"/>
        <w:rPr/>
      </w:pPr>
      <w:r>
        <w:rPr/>
        <w:t>Лизосомы можно определить как электронно-плотные структуры небольших размеров, которые имеют вид полиморфных гранул или везикул, окруженных липопротеидной мембраной</w:t>
      </w:r>
    </w:p>
    <w:p>
      <w:pPr>
        <w:pStyle w:val="Normal1"/>
        <w:rPr/>
      </w:pPr>
      <w:r>
        <w:rPr/>
        <w:t>ПЕРОКСИСОМЫ (микротельца)</w:t>
      </w:r>
    </w:p>
    <w:p>
      <w:pPr>
        <w:pStyle w:val="Normal1"/>
        <w:rPr/>
      </w:pPr>
      <w:r>
        <w:rPr/>
        <w:t>Пероксисомы представляют собой гранулы, содержащие множество энзимов, таких как Д-аминоацид-оксидаза, каталаза и уриказа (отсюда название – урикосомы). Эти органеллы выявляются среди ЭР.</w:t>
      </w:r>
    </w:p>
    <w:p>
      <w:pPr>
        <w:pStyle w:val="Normal1"/>
        <w:rPr/>
      </w:pPr>
      <w:r>
        <w:rPr/>
        <w:t xml:space="preserve">Увеличение их числа в гепатоцитах описано при применении медикаментов, снижающих уровень липемии, вирусном гепатите, лептоспирозе, в кардиомиоцитах при длительном воздействии этанола. Изменение структуры урикосом было описано при болезнях Menkes и Wilson. </w:t>
      </w:r>
    </w:p>
    <w:p>
      <w:pPr>
        <w:pStyle w:val="Normal1"/>
        <w:rPr/>
      </w:pPr>
      <w:r>
        <w:rPr/>
        <w:t>Уменьшение числа пероксисом и снижение синтеза их ферментов наблюдается в печени при воспалении, а также при опухолевом росте. Разрушение пероксисом отмечается при гиперлипидемии и гиперхолестеринемии.</w:t>
      </w:r>
    </w:p>
    <w:p>
      <w:pPr>
        <w:pStyle w:val="Normal1"/>
        <w:rPr/>
      </w:pPr>
      <w:r>
        <w:rPr/>
        <w:t>ЦИТОЗОЛЬ (ЦИТОПЛАЗМАТИЧЕСКИЙ МАТРИКС)</w:t>
      </w:r>
    </w:p>
    <w:p>
      <w:pPr>
        <w:pStyle w:val="Normal1"/>
        <w:rPr/>
      </w:pPr>
      <w:r>
        <w:rPr/>
        <w:t>Цитозоль – это компонент цитоплазмы, структурно не относящийся к органеллам и содержащий белки, из которых происходит сборка органелл, растворимых ферментов, участвующих в промежуточном обмене клетки. Его вязкость варьирует, возрастая с увеличением количества содержащихся в нем филаментов.</w:t>
      </w:r>
    </w:p>
    <w:p>
      <w:pPr>
        <w:pStyle w:val="Normal1"/>
        <w:rPr/>
      </w:pPr>
      <w:r>
        <w:rPr/>
        <w:t>Вариации плотности цитозоля</w:t>
      </w:r>
    </w:p>
    <w:p>
      <w:pPr>
        <w:pStyle w:val="Normal1"/>
        <w:rPr/>
      </w:pPr>
      <w:r>
        <w:rPr>
          <w:b/>
        </w:rPr>
        <w:t>Увеличение плотности цитозоля.</w:t>
      </w:r>
      <w:r>
        <w:rPr/>
        <w:t xml:space="preserve"> Это неспецифический ответ на различные типы повреждающих факторов: аноксию или гипоксию, интоксикацию, действие вируса, раковую интоксикацию, ионизирующую радиацию, воздействие высокой температуры, электрический ток и т.д. Цитоплазма становится ацидофильной в световом микроскопе и более плотной при обычном электронно-микроскопическом изучении в результате уменьшения содержания в ней воды или денатурации белков. Альтерация сопровождается в некоторых случаях дилятацией шероховатого ЭР или уплотнением митохондриального матрикса и нуклеоплазмы. Она не всегда обратима. При коагуляционном некрозе в электронном микроскопе видны плотные и аморфные обрывки гиалоплазмы, а в световом микроскопе цитоплазма однообразно ацидофильна.</w:t>
      </w:r>
    </w:p>
    <w:p>
      <w:pPr>
        <w:pStyle w:val="Normal1"/>
        <w:rPr/>
      </w:pPr>
      <w:r>
        <w:rPr>
          <w:b/>
        </w:rPr>
        <w:t>Уменьшение плотности цитозоля</w:t>
      </w:r>
      <w:r>
        <w:rPr/>
        <w:t xml:space="preserve"> может быть связано с уменьшением или прекращением белкового синтеза, а также с проникновением в цитоплазму воды. При локальном уменьшении плотности говорят о хромолиз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21:43:00Z</dcterms:created>
  <dc:creator>Proz</dc:creator>
  <dc:description/>
  <dc:language>en-US</dc:language>
  <cp:lastModifiedBy>proz</cp:lastModifiedBy>
  <dcterms:modified xsi:type="dcterms:W3CDTF">2002-04-24T10:57:00Z</dcterms:modified>
  <cp:revision>2</cp:revision>
  <dc:subject/>
  <dc:title>Цель обучения – уметь распознавать количественные и качественные морфологические изменения ультраструктур клетки, обусловленные воздействием различных патогенных факторов и интерпретировать функциональное значение этих изменений</dc:title>
</cp:coreProperties>
</file>